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Odbor za 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6-2/38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1. februar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ČETVRTU SEDNICU ODBORA ZA DIJASPORU I SRBE U REGIONU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SREDU, 1. MART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Treće sednice Odbora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Položaj i perspektive Srba u Republici Severnoj Makedoniji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sr-CS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.   R a z n 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Maloj sali u parte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  <w:t xml:space="preserve">Milica Đurđević Stamenkovski,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.r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RS" w:eastAsia="en-GB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1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03-17T08:01:00Z</dcterms:modified>
  <cp:revision>2</cp:revision>
  <dc:subject/>
  <dc:title/>
</cp:coreProperties>
</file>